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76530</wp:posOffset>
            </wp:positionV>
            <wp:extent cx="4401820" cy="96837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5695</wp:posOffset>
            </wp:positionH>
            <wp:positionV relativeFrom="margin">
              <wp:posOffset>278765</wp:posOffset>
            </wp:positionV>
            <wp:extent cx="1104900" cy="1133475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56" w:type="dxa"/>
        <w:jc w:val="left"/>
        <w:tblInd w:w="7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</w:tblGrid>
      <w:tr>
        <w:trPr>
          <w:trHeight w:val="1612" w:hRule="atLeast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1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3031"/>
        <w:gridCol w:w="3999"/>
      </w:tblGrid>
      <w:tr>
        <w:trPr/>
        <w:tc>
          <w:tcPr>
            <w:tcW w:w="959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t>Tre giorni a zonzo tra cavalieri erranti e aspiranti stregoni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t>15-16-17 Luglio 2022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drawing>
                <wp:inline distT="0" distB="0" distL="0" distR="0">
                  <wp:extent cx="6007735" cy="3379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at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7/11/2021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>Categori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LPINISM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IOVANILE</w:t>
            </w:r>
          </w:p>
        </w:tc>
        <w:tc>
          <w:tcPr>
            <w:tcW w:w="39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Mezzo di trasporto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shd w:fill="FFFFFF" w:val="clear"/>
              </w:rPr>
              <w:t>autobus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Appuntament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 luglio ORE</w:t>
            </w:r>
            <w:r>
              <w:rPr>
                <w:rFonts w:cs="Georgia" w:ascii="Georgia" w:hAnsi="Georg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7.00</w:t>
            </w:r>
            <w:r>
              <w:rPr>
                <w:rFonts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Parcheggio Multisala Borgonovo Perugia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 luglio Rientro previsto per le 17.30 circa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Organizzatori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zione di Perugia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ristiano</w:t>
            </w:r>
            <w:r>
              <w:rPr>
                <w:rFonts w:cs="Georgia" w:ascii="Georgia" w:hAnsi="Georg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arani</w:t>
            </w:r>
            <w:r>
              <w:rPr>
                <w:rFonts w:cs="Georgia" w:ascii="Georgia" w:hAnsi="Georgia"/>
                <w:spacing w:val="48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AAG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lavia Baldassarri Gian Piero Zurli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Iscrizioni/Prenotazion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On line entro le ore 18.00 di mercoledì  </w:t>
            </w:r>
            <w:hyperlink r:id="rId5">
              <w:r>
                <w:rPr>
                  <w:rStyle w:val="InternetLink"/>
                </w:rPr>
                <w:t>(Prenotazione qui entro mercoledi 13 )</w:t>
              </w:r>
            </w:hyperlink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INFO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alpinismogiovanile@caiperugia.it Cristiano Marani 3382672496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COSTI   110 €   90 fratelli e corsisti 2022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9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2502"/>
        <w:gridCol w:w="1251"/>
        <w:gridCol w:w="2086"/>
        <w:gridCol w:w="2087"/>
        <w:gridCol w:w="20"/>
      </w:tblGrid>
      <w:tr>
        <w:trPr>
          <w:trHeight w:val="3402" w:hRule="atLeast"/>
        </w:trPr>
        <w:tc>
          <w:tcPr>
            <w:tcW w:w="95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escrizione sintetica: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I Sibillini come luogo fantastico ricco di leggende e miti, un angolo meraviglioso del nostro amato Appennino dove passeremo tre giorni alla ricerca di tracce e simboli di una antica leggenda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Curiosi escursionisti di giorno, indomiti cercatori di polvere di fate la notte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Accampamento sotto le stelle per ascoltare le parole della notte cercando la soluzione ad un temibile enigma..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Escursioni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ifugio Perugia Monte Ventosola Val Canatra ( 14 km ) durata 5 h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escursione Lago di Pilato ( 1000 m 14 km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>rafting lungo il Nera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jc w:val="both"/>
              <w:rPr>
                <w:rFonts w:ascii="Georgia" w:hAnsi="Georgia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Lunghezza</w:t>
            </w:r>
            <w:r>
              <w:rPr>
                <w:rFonts w:cs="Calibri" w:ascii="Calibri" w:hAnsi="Calibri"/>
                <w:bCs/>
                <w:color w:val="4F81BD"/>
                <w:sz w:val="20"/>
                <w:szCs w:val="20"/>
              </w:rPr>
              <w:t xml:space="preserve">: </w:t>
            </w:r>
          </w:p>
        </w:tc>
        <w:tc>
          <w:tcPr>
            <w:tcW w:w="25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 xml:space="preserve">Dislivello in salita 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Tempo di percorrenz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6"/>
        <w:gridCol w:w="5422"/>
      </w:tblGrid>
      <w:tr>
        <w:trPr>
          <w:trHeight w:val="590" w:hRule="atLeast"/>
        </w:trPr>
        <w:tc>
          <w:tcPr>
            <w:tcW w:w="41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Difficoltà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</w:t>
            </w:r>
          </w:p>
          <w:p>
            <w:pPr>
              <w:pStyle w:val="Contenutotabella"/>
              <w:rPr>
                <w:rFonts w:ascii="Georgia" w:hAnsi="Georgia" w:eastAsia="Georgia" w:cs="Georgia"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Cs/>
                <w:i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4F81BD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Equipaggiamento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edi lista allegata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5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>
          <w:trHeight w:val="141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302" w:h="17745"/>
      <w:pgMar w:left="1212" w:right="1212" w:gutter="0" w:header="0" w:top="1212" w:footer="0" w:bottom="928"/>
      <w:pgBorders w:display="allPages" w:offsetFrom="text">
        <w:top w:val="single" w:sz="20" w:space="1" w:color="008080"/>
        <w:left w:val="single" w:sz="20" w:space="1" w:color="008080"/>
        <w:bottom w:val="single" w:sz="20" w:space="1" w:color="008080"/>
        <w:right w:val="single" w:sz="20" w:space="1" w:color="0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forms.gle/rSWLWFEuhPQgAyq8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6:25:00Z</dcterms:created>
  <dc:creator>NB-SciPol 1</dc:creator>
  <dc:description/>
  <cp:keywords/>
  <dc:language>en-US</dc:language>
  <cp:lastModifiedBy>Account Microsoft</cp:lastModifiedBy>
  <dcterms:modified xsi:type="dcterms:W3CDTF">2022-07-10T06:26:00Z</dcterms:modified>
  <cp:revision>3</cp:revision>
  <dc:subject/>
  <dc:title/>
</cp:coreProperties>
</file>